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poniżej podpisany/a 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nazwisko i imi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mieszkały/a 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za składanie nieprawdziwych oświadczeń, zgodnie z art. 113 Prawo o szkolnictwie wyższym i nauce (t. j. Dz. U. z 2024 r., poz. 1571 z późn. zm.) oświadczam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kwalifikacje określone w ustawie i statuci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 pełną zdolność do czynności 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/am ukarany/a prawomocnym wyrokiem sądowym za przestępstwo umyślne lub umyślne przestępstwo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ostałem/am ukarany/a karą dyscyplinarną wymienioną w art. 276 ust. 1 pkt. 7 i 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m z pełni praw publ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Jednocześnie zobowiązuję się do niezwłocznego powiadomienia Pracodawcy o każdej zmianie stanu faktycznego i prawnego będącego podstawą składania niniejszego oświadc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......................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3:00Z</dcterms:created>
  <dc:creator>kadry1</dc:creator>
  <dc:description/>
  <cp:keywords/>
  <dc:language>en-US</dc:language>
  <cp:lastModifiedBy>Zuzanna Pilszek</cp:lastModifiedBy>
  <cp:lastPrinted>2025-02-04T12:11:00Z</cp:lastPrinted>
  <dcterms:modified xsi:type="dcterms:W3CDTF">2025-02-04T11:11:00Z</dcterms:modified>
  <cp:revision>9</cp:revision>
  <dc:subject/>
  <dc:title>Oświadczenie</dc:title>
</cp:coreProperties>
</file>