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Prawo o szkolnictwie wyższym i nauce (t. j. Dz. U. z 2024 r., poz. 1571 z późn. zm.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kwalifikacje określone w ustawie i statu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prawomocnym wyrokiem sądowym za przestępstwo umyślne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karą dyscyplinarną wymienioną w art. 276 ust. 1 pkt. 7 i 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dnocześnie zobowiązuję się do niezwłocznego powiadomienia Pracodawcy o każdej zmianie stanu faktycznego i prawnego będącego podstawą składania niniejszego oświadc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kadry1</dc:creator>
  <dc:description/>
  <cp:keywords/>
  <dc:language>en-US</dc:language>
  <cp:lastModifiedBy>Katarzyna Mika</cp:lastModifiedBy>
  <cp:lastPrinted>2021-05-25T14:03:00Z</cp:lastPrinted>
  <dcterms:modified xsi:type="dcterms:W3CDTF">2025-05-12T11:20:00Z</dcterms:modified>
  <cp:revision>9</cp:revision>
  <dc:subject/>
  <dc:title>Oświadczenie</dc:title>
</cp:coreProperties>
</file>