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………</w:t>
      </w:r>
    </w:p>
    <w:p>
      <w:pPr>
        <w:pStyle w:val="Normal"/>
        <w:jc w:val="right"/>
        <w:rPr/>
      </w:pPr>
      <w:r>
        <w:rPr/>
        <w:t>Data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PESEL / nr dokumentu identyfikującego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Obywatelst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350</wp:posOffset>
                </wp:positionV>
                <wp:extent cx="167640" cy="17526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2.55pt;margin-top:0.5pt;width:13.15pt;height:13.7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Oświadczam, że w ciągu ostatnich 20 lat nie zamieszkiwałem/-am w państwach innych niż Rzeczpospolita Polska i państwo mojego obywatelst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6350</wp:posOffset>
                </wp:positionV>
                <wp:extent cx="167640" cy="17526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2.55pt;margin-top:0.5pt;width:13.15pt;height:13.7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Oświadczam, że w ciągu ostatnich 20 lat zamieszkiwałem/-am w następujących państwach innych niż Rzeczpospolita Polska i państwo mojego obywatel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Jestem świadomy/-a 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3:00Z</dcterms:created>
  <dc:creator>kadry1</dc:creator>
  <dc:description/>
  <cp:keywords/>
  <dc:language>en-US</dc:language>
  <cp:lastModifiedBy>Katarzyna Mika</cp:lastModifiedBy>
  <cp:lastPrinted>2021-05-25T14:03:00Z</cp:lastPrinted>
  <dcterms:modified xsi:type="dcterms:W3CDTF">2024-08-30T11:41:00Z</dcterms:modified>
  <cp:revision>5</cp:revision>
  <dc:subject/>
  <dc:title>Oświadczenie</dc:title>
</cp:coreProperties>
</file>