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wypełnieniem formularza proszę zapoznać się z treścią objaśnienia.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>
          <w:sz w:val="20"/>
          <w:szCs w:val="20"/>
        </w:rPr>
        <w:t>Tytuł, stopień naukowy/tytuł zawodowy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Nazwa Wydziału/Jednostki Międzywydziałowej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w sprawie dyspozycyjności nauczyciela akademickiego lub innej osoby prowadzącej zajęcia w PANS w Jarosławiu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Oświadczam, że w roku akademickim ………………………(semestr………………..) </w:t>
        <w:br/>
      </w:r>
      <w:r>
        <w:rPr>
          <w:b/>
          <w:sz w:val="22"/>
          <w:szCs w:val="22"/>
        </w:rPr>
        <w:t>będę</w:t>
      </w:r>
      <w:r>
        <w:rPr>
          <w:sz w:val="22"/>
          <w:szCs w:val="22"/>
        </w:rPr>
        <w:t xml:space="preserve"> prowadził (a) zajęcia dydaktyczne w następujących dniach i godzinach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edziałek </w:t>
      </w:r>
      <w:r>
        <w:rPr>
          <w:sz w:val="22"/>
          <w:szCs w:val="22"/>
        </w:rPr>
        <w:t>w godzinach od 8:00 do 21:2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w godzinach od 8:00 do 21:2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</w:t>
      </w:r>
      <w:r>
        <w:rPr>
          <w:sz w:val="22"/>
          <w:szCs w:val="22"/>
        </w:rPr>
        <w:t xml:space="preserve"> w godzinach od 8:00 do 21:2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w godzinach od 8:00 do 21:2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iątek</w:t>
      </w:r>
      <w:r>
        <w:rPr>
          <w:sz w:val="22"/>
          <w:szCs w:val="22"/>
        </w:rPr>
        <w:t xml:space="preserve"> w godzinach od 8:00 do 21:20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realizacji zajęć w grupach dla studentów pracujących, zajęcia będą się odbywać </w:t>
        <w:br/>
        <w:t xml:space="preserve">                od godziny 14.40 do 21.20 i soboty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nauczycieli akademickich zatrudnionych na umowę o pracę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szę zaznaczyć liczbę dni proponowanych do prowadzenia zajęć dydaktycznych w zależności od zajmowanego stanowisk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profesor /profesor uczelni - co najmniej 2 dn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iunkt/starszy wykładowca/wykładowca/asystent/ - co najmniej 3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tor/lektor – co najmniej 4 dn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osób zatrudnionych na umowę cywilno-prawną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Proszę o podanie dni proponowanych do prowadzenia zajęć dydakty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ybranych dni powinna być dostosowana do liczby przydzielonych godzin w danym semestrz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0"/>
          <w:szCs w:val="20"/>
        </w:rPr>
        <w:t>W przypadku zmiany dyspozycyjności wymagana jest zgoda Dziekana Wydziału/Kierownika Jednostki Międzywydziałowej na złożonym wcześniej oświadczeniu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kan Wydziału/Kierownik Jednostki Międzywydziałowej może wskazać mniej dni do realizacji zajęć, jeżeli nauczyciel akademicki wykonuje dodatkowe prace na rzecz wydziału lub jednostki pod warunkiem, że nauczyciel akademicki zrealizuje przydzielone zajęcia w czasie nieprzekraczającym 8 godzin dydaktycznych dziennie.</w:t>
        <w:br/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jc w:val="both"/>
        <w:rPr/>
      </w:pPr>
      <w:r>
        <w:rPr/>
        <w:t xml:space="preserve">             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akceptacja Dziekana Wydziału/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Kierownika Jednostki Międzywydziałowej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8:00Z</dcterms:created>
  <dc:creator>PWSZ</dc:creator>
  <dc:description/>
  <cp:keywords/>
  <dc:language>en-US</dc:language>
  <cp:lastModifiedBy>Marta Korecka-Szum</cp:lastModifiedBy>
  <cp:lastPrinted>2018-11-13T14:43:00Z</cp:lastPrinted>
  <dcterms:modified xsi:type="dcterms:W3CDTF">2025-05-08T11:23:00Z</dcterms:modified>
  <cp:revision>6</cp:revision>
  <dc:subject/>
  <dc:title/>
</cp:coreProperties>
</file>