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; w grupie pracowników dydakt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aństwowej Akademii Nauk Stos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; w grupie pracowników dydaktycznych (kosmetologia pielęgnacyjna) w Wydziale Ochrony Zdrowia, organizowanego przez Państwową Akademię Nauk Stosowanych                      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cp:keywords/>
  <dc:language>en-US</dc:language>
  <cp:lastModifiedBy>Andrzej Sebastianka</cp:lastModifiedBy>
  <dcterms:modified xsi:type="dcterms:W3CDTF">2025-08-14T06:37:00Z</dcterms:modified>
  <cp:revision>14</cp:revision>
  <dc:subject/>
  <dc:title/>
</cp:coreProperties>
</file>