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; w grupie pracowników dyd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; w grupie pracowników dydaktycznych (położnictwo i ginekologia nr 2)                       w Wydziale Ochrony Zdrowia, organizowanego przez Państwową Akademię Nauk Stosowanych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Andrzej Sebastianka</cp:lastModifiedBy>
  <dcterms:modified xsi:type="dcterms:W3CDTF">2025-08-14T12:11:00Z</dcterms:modified>
  <cp:revision>16</cp:revision>
  <dc:subject/>
  <dc:title/>
</cp:coreProperties>
</file>