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; w grupie pracowników dydaktycznych (mikrobiologia) w Wydziale Ochrony Zdrowia, organizowanego przez Państwową Akademię Nauk Stosowanych              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5-08-14T06:41:00Z</dcterms:modified>
  <cp:revision>16</cp:revision>
  <dc:subject/>
  <dc:title/>
</cp:coreProperties>
</file>