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: DFW-D.4.2025 Data 26.08.2025 r.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  </w:t>
      </w:r>
      <w:r>
        <w:rPr>
          <w:b/>
          <w:bCs/>
          <w:spacing w:val="20"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2"/>
          <w:szCs w:val="32"/>
        </w:rPr>
      </w:pPr>
      <w:r>
        <w:rPr>
          <w:b/>
          <w:bCs/>
          <w:spacing w:val="20"/>
          <w:sz w:val="22"/>
          <w:szCs w:val="3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ekan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Filii Uniwersytetu Medycznego we Wrocławiu w Wałbrzychu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 dniem 26.08.2025 r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ogłasza konkurs na funkcję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</w:t>
      </w:r>
      <w:bookmarkStart w:id="0" w:name="_Hlk206582737"/>
      <w:r>
        <w:rPr>
          <w:sz w:val="32"/>
          <w:szCs w:val="32"/>
        </w:rPr>
        <w:t>Klinice Hematologii i Onkologii</w:t>
      </w:r>
      <w:bookmarkEnd w:id="0"/>
    </w:p>
    <w:p>
      <w:pPr>
        <w:pStyle w:val="Tekstpodstawowy2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iadać tytuł naukowy profesora </w:t>
      </w:r>
      <w:r>
        <w:rPr>
          <w:b/>
          <w:bCs/>
          <w:sz w:val="24"/>
          <w:szCs w:val="24"/>
        </w:rPr>
        <w:t>nauk medycznych</w:t>
      </w:r>
      <w:r>
        <w:rPr>
          <w:sz w:val="24"/>
          <w:szCs w:val="24"/>
        </w:rPr>
        <w:t xml:space="preserve"> lub stopień naukowy doktora habilitowanego </w:t>
      </w:r>
      <w:r>
        <w:rPr>
          <w:b/>
          <w:bCs/>
          <w:sz w:val="24"/>
          <w:szCs w:val="24"/>
        </w:rPr>
        <w:t>nauk medycznych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gitymować się tytułem zawodowym </w:t>
      </w:r>
      <w:r>
        <w:rPr>
          <w:b/>
          <w:bCs/>
          <w:sz w:val="24"/>
          <w:szCs w:val="24"/>
        </w:rPr>
        <w:t>lekarza</w:t>
      </w:r>
      <w:r>
        <w:rPr>
          <w:sz w:val="24"/>
          <w:szCs w:val="24"/>
        </w:rPr>
        <w:t>,</w:t>
      </w:r>
    </w:p>
    <w:p>
      <w:pPr>
        <w:pStyle w:val="Tekstpodstawowy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siadać specjalizację odpowiadającą profilowi działalności jednostki</w:t>
      </w:r>
      <w:r>
        <w:rPr>
          <w:szCs w:val="24"/>
          <w:lang w:val="pl-PL"/>
        </w:rPr>
        <w:t>-h</w:t>
      </w:r>
      <w:r>
        <w:rPr>
          <w:szCs w:val="24"/>
        </w:rPr>
        <w:t>ematologi</w:t>
      </w:r>
      <w:r>
        <w:rPr>
          <w:szCs w:val="24"/>
          <w:lang w:val="pl-PL"/>
        </w:rPr>
        <w:t>a, o</w:t>
      </w:r>
      <w:r>
        <w:rPr>
          <w:szCs w:val="24"/>
        </w:rPr>
        <w:t>nkologi</w:t>
      </w:r>
      <w:r>
        <w:rPr>
          <w:szCs w:val="24"/>
          <w:lang w:val="pl-PL"/>
        </w:rPr>
        <w:t>a</w:t>
      </w:r>
      <w:r>
        <w:rPr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/>
          <w:szCs w:val="24"/>
        </w:rPr>
        <w:t>Zgodnie z § 9 us</w:t>
      </w:r>
      <w:r>
        <w:rPr>
          <w:b/>
          <w:szCs w:val="24"/>
          <w:lang w:val="pl-PL"/>
        </w:rPr>
        <w:t xml:space="preserve">t. 2 </w:t>
      </w:r>
      <w:r>
        <w:rPr>
          <w:b/>
          <w:szCs w:val="24"/>
        </w:rPr>
        <w:t xml:space="preserve">Regulaminu postępowania konkursowego, do konkursu </w:t>
        <w:br/>
      </w:r>
      <w:r>
        <w:rPr>
          <w:b/>
          <w:szCs w:val="24"/>
          <w:u w:val="single"/>
        </w:rPr>
        <w:t>nie może przystąpić osoba,</w:t>
      </w:r>
      <w:r>
        <w:rPr>
          <w:b/>
          <w:szCs w:val="24"/>
        </w:rPr>
        <w:t xml:space="preserve"> która:</w:t>
      </w:r>
    </w:p>
    <w:p>
      <w:pPr>
        <w:pStyle w:val="Tekstpodstawowy2"/>
        <w:ind w:left="720" w:hanging="0"/>
        <w:jc w:val="both"/>
        <w:rPr>
          <w:b/>
          <w:b/>
          <w:szCs w:val="24"/>
        </w:rPr>
      </w:pPr>
      <w:r>
        <w:rPr>
          <w:szCs w:val="24"/>
        </w:rPr>
        <w:t>nie spełnia warunków określonych w art. 113 ustawy Prawo o szkolnictwie wyższym i nauce (</w:t>
      </w:r>
      <w:r>
        <w:rPr>
          <w:szCs w:val="24"/>
          <w:lang w:val="pl-PL"/>
        </w:rPr>
        <w:t xml:space="preserve">t.j. </w:t>
      </w:r>
      <w:r>
        <w:rPr>
          <w:szCs w:val="24"/>
        </w:rPr>
        <w:t>Dz.U. 20</w:t>
      </w:r>
      <w:r>
        <w:rPr>
          <w:szCs w:val="24"/>
          <w:lang w:val="pl-PL"/>
        </w:rPr>
        <w:t>23</w:t>
      </w:r>
      <w:r>
        <w:rPr>
          <w:szCs w:val="24"/>
        </w:rPr>
        <w:t xml:space="preserve">, poz. </w:t>
      </w:r>
      <w:r>
        <w:rPr>
          <w:szCs w:val="24"/>
          <w:lang w:val="pl-PL"/>
        </w:rPr>
        <w:t>742 ze zm.</w:t>
      </w:r>
      <w:r>
        <w:rPr>
          <w:szCs w:val="24"/>
        </w:rPr>
        <w:t>)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szCs w:val="24"/>
        </w:rPr>
      </w:pPr>
      <w:r>
        <w:rPr>
          <w:szCs w:val="24"/>
        </w:rPr>
        <w:t>Kandydaci przystępujący do konkursu składają następujące dokumenty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anie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kandydata o zapoznaniu się i akceptacji treści „Regulaminu postępowania konkursowego na wybór kierowników w jednostkach wydziałowych oraz ogólnouczelnianych”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życiorys z uwzględnieniem pracy zawodowej w tym pracy badawczej i dydaktycznej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odpis dokumentu potwierdzającego uzyskanie stopnia doktora habilitowanego lub tytułu naukowego (jeżeli dotyczy)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pis odpowiedniej specjalizacji (jeżeli dotyczy)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informację o działalności w zakresie kształcenia młodej kadry naukowej,</w:t>
      </w:r>
    </w:p>
    <w:p>
      <w:pPr>
        <w:pStyle w:val="Akapitzlist"/>
        <w:numPr>
          <w:ilvl w:val="0"/>
          <w:numId w:val="3"/>
        </w:numPr>
        <w:rPr>
          <w:strike/>
          <w:sz w:val="24"/>
          <w:szCs w:val="24"/>
        </w:rPr>
      </w:pPr>
      <w:r>
        <w:rPr>
          <w:sz w:val="24"/>
          <w:szCs w:val="24"/>
        </w:rPr>
        <w:t>proponowany program rozwoju jednostki, której dotyczy konkurs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klarację w sprawie podstawowego zatrudnienia zgodnie z art. 120 ust. 2 ustawy Prawo o szkolnictwie wyższym i nauce (t.j. Dz.U. 2023, poz. 742 ze zm.)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 o braku przesłanek, o których mowa w pkt. B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nia kierownika katedry dotycząca osoby kandydującej na następną kadencję w tej        samej jednostce, w przypadku konkursu na kierownika jednostki wchodzącej w skład katedry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wentualne referencje lub opinie dotyczące pracy badawczej i dydaktycznej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o treści: „Wyrażam zgodę na przetwarzanie moich danych osobowych szczególnych kategorii, zawartych w przedkładanych dokumentach” – jeżeli w składanych dokumentach podane są dane szczególnej kategorii, np. dotyczące zdrowia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osób niebędących pracownikami Uniwersytetu Medycznego we Wrocławiu kandydaci mogą przedłożyć następujące dokumenty: zaświadczenia potwierdzające odbycie staży zagranicznych trwających minimum jeden miesiąc, poświadczające dotychczasowe osiągnięcia dydaktyczne, prowadzenie studiów w języku obcym, kierowanie grantem naukowym, promotorstwo lub promotorstwo pomocnicze przewodów doktorskich, opracowanie wzoru użytkowego lub patentu, zaświadczenia o uzyskanych nagrodach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Dokumenty należy składać osobiście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ziekanat Filii Uniwersytetu Medycznego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e Wrocławiu w Wałbrzychu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8-300 Wałbrzych, ul. Zamkowa 4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składania dokumentów: 30 dni kalendarzowych od dnia ogłoszenia upływa dnia </w:t>
      </w:r>
      <w:r>
        <w:rPr>
          <w:b/>
          <w:sz w:val="22"/>
          <w:szCs w:val="22"/>
        </w:rPr>
        <w:t>25.09.202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zetwarzania danych osobow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przetwarzanych na potrzeby postępowania konkursowego na wybór kierowników jednostek organizacyjnych Uniwersytetu jest Uniwersytet Medyczny im. Piastów Śląskich we Wrocławiu z siedzibą przy Wybrzeżu Pasteura 1, 50-367 Wrocław, reprezentowany przez Rektora. Dane osobowe w zakresie wskazanym w ustawie Kodeks pracy i ustawie Prawo o szkolnictwie wyższym i nauce i innych obowiązujących przepisach, Uniwersytet przetwarza na podstawie art. 6 ust. 1 lit. c ogólnego rozporządzenia o ochronie danych, tj. w celu wykonania obowiązku prawnego ciążącego na administratorze. Podanie innych danych osobowych w zakresie nieokreślonym przepisami prawa, zostanie potraktowane jako zgoda na przetwarzanie tych danych. Jeżeli w dokumentach zawarte są dane szczególnej kategorii, np. dotyczące zdrowia, konieczna będzie Państwa pisemna zgoda na ich przetwarzanie. Wyrażenie zgody jest dobrowolne, a zgodę tak wyrażoną można odwołać w dowolnym momenc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Pozostałe informacje dotyczące przetwarzania danych osobowych znajdują się na stronie internetowej Uniwersytetu Medycznego we Wrocławiu, w ogłoszeniu o konkursie lub w stopce: Uczelnia / Informacje dot. Przetwarzania Danych Osobowych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cyzję o powołaniu na kierownika jednostki organizacyjnej podejmuje Rektor biorąc pod uwagę dokumentację konkursu oraz wyniki głosowania komisji konkursowej (§ 16 Regulaminu postępowania konkursowego na wybór kierowników w jednostkach wydziałowych oraz ogólnouczelnianych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</w:t>
      </w:r>
    </w:p>
    <w:p>
      <w:pPr>
        <w:pStyle w:val="Normal"/>
        <w:ind w:left="4248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Rozstrzygnięcie konkursu nastąpi w terminie </w:t>
      </w:r>
      <w:r>
        <w:rPr>
          <w:b w:val="false"/>
          <w:szCs w:val="24"/>
          <w:lang w:val="pl-PL"/>
        </w:rPr>
        <w:t>6</w:t>
      </w:r>
      <w:r>
        <w:rPr>
          <w:b w:val="false"/>
          <w:szCs w:val="24"/>
        </w:rPr>
        <w:t xml:space="preserve">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ziekan Filii Uniwersytetu Medyczne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we Wrocławiu w Wałbrzych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prof. dr hab. Beata Sobieszczańsk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pl-PL"/>
      </w:rPr>
      <w:t>1</w:t>
    </w:r>
    <w:r>
      <w:rPr>
        <w:lang w:val="pl-PL"/>
      </w:rPr>
      <w:t xml:space="preserve"> Załącznik zmieniony zarządzeniem nr 143/XVI R/2024 Rektora UMW z dnia 8 lipca 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45" w:hanging="0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Załącznik nr 3 „Regulaminu postępowania konkursowego</w:t>
    </w:r>
  </w:p>
  <w:p>
    <w:pPr>
      <w:pStyle w:val="Normal"/>
      <w:spacing w:lineRule="auto" w:line="276"/>
      <w:ind w:left="4245" w:hanging="0"/>
      <w:rPr>
        <w:sz w:val="18"/>
        <w:szCs w:val="18"/>
      </w:rPr>
    </w:pPr>
    <w:r>
      <w:rPr>
        <w:sz w:val="18"/>
        <w:szCs w:val="18"/>
      </w:rPr>
      <w:t xml:space="preserve">na wybór kierowników w jednostkach wydziałowych oraz ogólnouczelnianych”                                                                              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9:00Z</dcterms:created>
  <dc:creator>Dell</dc:creator>
  <dc:description/>
  <cp:keywords/>
  <dc:language>en-US</dc:language>
  <cp:lastModifiedBy>Marta Szłapak</cp:lastModifiedBy>
  <cp:lastPrinted>2019-11-06T09:24:00Z</cp:lastPrinted>
  <dcterms:modified xsi:type="dcterms:W3CDTF">2025-08-26T06:45:00Z</dcterms:modified>
  <cp:revision>20</cp:revision>
  <dc:subject/>
  <dc:title/>
</cp:coreProperties>
</file>