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DZIEKAN WYDZIAŁU SZTUKI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UNIWERSYTETU WARMIŃSKO-MAZURSKIEGO W OLSZTYNIE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o g ł a s z a  k o n k u r s</w:t>
      </w:r>
    </w:p>
    <w:p>
      <w:pPr>
        <w:pStyle w:val="Bezodstpw"/>
        <w:jc w:val="center"/>
        <w:rPr/>
      </w:pPr>
      <w:r>
        <w:rPr>
          <w:sz w:val="20"/>
          <w:szCs w:val="20"/>
        </w:rPr>
        <w:t xml:space="preserve">na stanowisko </w:t>
      </w:r>
      <w:r>
        <w:rPr>
          <w:b/>
          <w:bCs/>
          <w:sz w:val="20"/>
          <w:szCs w:val="20"/>
        </w:rPr>
        <w:t xml:space="preserve">adiunkta </w:t>
      </w:r>
      <w:r>
        <w:rPr>
          <w:sz w:val="20"/>
          <w:szCs w:val="20"/>
        </w:rPr>
        <w:t>w grupie pracowników badawczo-dydaktycznych</w:t>
      </w:r>
    </w:p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w Instytucie Sztuk Pięknych w dziedzinie sztuki w dyscyplinie sztuki </w:t>
      </w:r>
      <w:r>
        <w:rPr>
          <w:rFonts w:cs="Calibri"/>
          <w:sz w:val="20"/>
          <w:szCs w:val="20"/>
        </w:rPr>
        <w:t>plastyczne i konserwacja dzieł sztuki</w:t>
      </w:r>
    </w:p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konkursu mogą przystąpić osoby, które spełniają wymogi określone w art. 113 ustawy z dnia</w:t>
        <w:br/>
        <w:t>20 lipca 2018 r. Prawo o szkolnictwie wyższym i nauce (t. j. Dz. U. z 2024 r. poz. 1571)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Kryteria kwalifikacyjne: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e co najmniej stopień naukowy doktora,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łnienie wymagań kwalifikacyjnych określonych w załączniku nr 4 do Statutu UWM w Olsztynie, tab. 7a (Uchwała Nr 494 Senatu UWM z dnia 21 maja 2019 roku ze zm.),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e dorobku naukowego w zakresie historii sztuki,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>
          <w:rFonts w:cs="Calibri"/>
          <w:sz w:val="20"/>
          <w:szCs w:val="20"/>
        </w:rPr>
        <w:t>posiadanie doświadczenia dydaktycznego w prowadzeniu przedmiotów: historia sztuki powszechnej, historia sztuki współczesnej z elementami krytyki artystycznej, starożytnej i średniowiecznej,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e szerokiej wiedzy z zakresu historii sztuki,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bra znajomość języka angielskiego, w mowie i piśmie,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rdzo dobra znajomość języka polskiego (dotyczy obcokrajowców),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iejętność organizowania i realizowania projektów badawczych,</w:t>
      </w:r>
    </w:p>
    <w:p>
      <w:pPr>
        <w:pStyle w:val="Bezodstpw"/>
        <w:numPr>
          <w:ilvl w:val="0"/>
          <w:numId w:val="3"/>
        </w:numPr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dyspozycje do dalszego rozwoju naukowego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sz w:val="20"/>
          <w:szCs w:val="20"/>
          <w:u w:val="single"/>
        </w:rPr>
        <w:t>Wykaz dokumentów: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podanie o zatrudnienie (kierowane do </w:t>
      </w:r>
      <w:r>
        <w:rPr>
          <w:rFonts w:cs="Calibri"/>
          <w:color w:val="000000"/>
          <w:sz w:val="20"/>
          <w:szCs w:val="20"/>
        </w:rPr>
        <w:t>Prorektora ds. kształcenia UWM w Olsztynie)</w:t>
      </w:r>
      <w:r>
        <w:rPr>
          <w:rFonts w:cs="Calibri"/>
          <w:sz w:val="20"/>
          <w:szCs w:val="20"/>
        </w:rPr>
        <w:t>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sz w:val="20"/>
          <w:szCs w:val="20"/>
        </w:rPr>
        <w:t>życiorys (CV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estionariusz osobowy (dostępny na stronie BIP UWM, baza dokumentów - sprawy kadrowe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xero dyplomu potwierdzającego uzyskanie stopnia naukowego doktora oraz odpis dyplomu ukończenia studiów wyższych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a kandydata o spełnieniu wymogów przy zatrudnianiu nauczycieli akademickich - zgodnie </w:t>
        <w:br/>
        <w:t>z załącznikiem 4, tab. 7a Statutu UWM (dostępny na stronie BIP UWM, Statut UWM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e dokumenty potwierdzające kwalifikacje (dyplomy, certyfikaty, zaświadczenia itp.)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, że Uniwersytet Warmińsko-Mazurskie w Olsztynie będzie podstawowym miejscem pracy</w:t>
        <w:br/>
        <w:t>w rozumieniu przepisu art. 120 ustawy z dnia 20 lipca 2018 r. Prawo o szkolnictwie wyższym i nauce</w:t>
        <w:br/>
        <w:t>(t. j. Dz. U. z 2024 r. poz. 1571)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acja złożenia oświadczenia, o którym mowa w Ustawie z dnia 20 lipca 2018 r. Prawo o szkolnictwie wyższym</w:t>
        <w:br/>
        <w:t>i nauce (t. j. Dz. U. z 2024 r. poz. 1571) w sprawie zaliczania do dyscypliny (oświadczenie do wglądu na stronie BIP UWM, baza dokumentów – pozostałe sprawy)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acja złożenia oświadczenia, zgodnie z art. 265 ust. 5 ustawy z dnia 20 lipca 2018 r. – Prawo o szkolnictwie wyższym i nauce ( t. j. Dz. U. z 2024 r. poz. 1571), upoważniające do zaliczenia do liczby pracowników prowadzących działalność naukową (oświadczenie do wglądu na stronie BIP UWM, baza dokumentów – pozostałe sprawy)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 stanie zdrowia pozwalającym na wykonywanie pracy na stanowisku nauczyciela akademickiego (dostępne na stronie BIP UWM, baza dokumentów – sprawy kadrowe)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a na przetwarzanie danych osobowych (dostępna BIP UWM – sprawy kadrowe),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 spełnieniu warunków z art. 113 Ustawie z dnia 20 lipca 2018 r. Prawo o szkolnictwie wyższym i nauce</w:t>
        <w:br/>
        <w:t>(t. j. Dz. U. z 2024 r. poz. 1571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 niekaralności w zakresie przestępstw określonych w rozdziale XIX i XXV Kodeksu karnego, w art. 189a</w:t>
        <w:br/>
        <w:t>i art. 207 Kodeksu karnego (t. j. Dz.U. z 2024 r. poz. 17 ze zm.) oraz w ustawie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dokument potwierdzający znajomość języka angielskiego na poziomie B2, a w przypadku cudzoziemców – </w:t>
        <w:br/>
        <w:t>j. polskiego.</w:t>
      </w:r>
    </w:p>
    <w:p>
      <w:pPr>
        <w:pStyle w:val="Bezodstpw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Informacje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niwersytet Warmińsko-Mazurski w Olsztynie będzie podstawowym miejscem pracy w rozumieniu Ustawy </w:t>
        <w:br/>
        <w:t>z dnia 20 lipca 2018 r. Prawo o szkolnictwie wyższym i nauce (t. j. Dz. U.  z 2024 poz. 1571)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wersytet Warmińsko-Mazurski w Olsztynie zastrzega sobie prawo unieważnienia konkursu przez Rektora bez podania przyczyn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poinformowanie kandydata o wynikach konkursu jest równoznaczne z odrzuceniem jego oferty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nkurs ma charakter </w:t>
      </w:r>
      <w:r>
        <w:rPr>
          <w:rFonts w:cs="Calibri"/>
          <w:b/>
          <w:bCs/>
          <w:sz w:val="20"/>
          <w:szCs w:val="20"/>
        </w:rPr>
        <w:t xml:space="preserve">jednoetapowy </w:t>
      </w:r>
      <w:r>
        <w:rPr>
          <w:rFonts w:cs="Calibri"/>
          <w:sz w:val="20"/>
          <w:szCs w:val="20"/>
        </w:rPr>
        <w:t>- ocena przedstawionej dokumentacji przez kandydata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0"/>
          <w:szCs w:val="20"/>
        </w:rPr>
        <w:t>rozstrzygnięcie konkursu nastąpi w ciągu 14 dni od dnia jego zakończenia.</w:t>
      </w:r>
    </w:p>
    <w:p>
      <w:pPr>
        <w:pStyle w:val="Bezodstpw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Bezodstpw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Dziekan Wydziału Sztuki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6372" w:hanging="0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dr hab. Jan Połowianiuk, prof. UW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7:00Z</dcterms:created>
  <dc:creator>Agnieszka Czaplejewicz</dc:creator>
  <dc:description/>
  <cp:keywords/>
  <dc:language>en-US</dc:language>
  <cp:lastModifiedBy>90416</cp:lastModifiedBy>
  <cp:lastPrinted>2025-08-29T13:57:00Z</cp:lastPrinted>
  <dcterms:modified xsi:type="dcterms:W3CDTF">2025-08-29T12:14:00Z</dcterms:modified>
  <cp:revision>6</cp:revision>
  <dc:subject/>
  <dc:title/>
</cp:coreProperties>
</file>