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KTORA (KOSMETOLOGIA PIELĘGNACYJN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konkurs na stanowisko </w:t>
      </w:r>
      <w:r>
        <w:rPr>
          <w:rFonts w:cs="Times New Roman" w:ascii="Times New Roman" w:hAnsi="Times New Roman"/>
          <w:b/>
          <w:sz w:val="24"/>
          <w:szCs w:val="24"/>
        </w:rPr>
        <w:t xml:space="preserve">instruktora </w:t>
      </w:r>
      <w:r>
        <w:rPr>
          <w:rFonts w:cs="Times New Roman" w:ascii="Times New Roman" w:hAnsi="Times New Roman"/>
          <w:sz w:val="24"/>
          <w:szCs w:val="24"/>
        </w:rPr>
        <w:t>w grup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 dydaktycznych, w pełnym wymiarze czasu pracy w Państwowej Akademii Nauk Stosowanych im. ks. Bronisława Markiewicza w Jarosławiu. Do konkursu mogą przystąpić osoby, które spełniają warunki określone w ustawie Prawo  o szkolnictwie wyższym i nauce z dnia 20 lipca 2018 r. (</w:t>
      </w:r>
      <w:r>
        <w:rPr>
          <w:rFonts w:cs="Times New Roman" w:ascii="Times New Roman" w:hAnsi="Times New Roman"/>
        </w:rPr>
        <w:t xml:space="preserve">Dz.U. z 2024, poz. 1571 z </w:t>
      </w:r>
      <w:r>
        <w:rPr>
          <w:rFonts w:cs="Times New Roman" w:ascii="Times New Roman" w:hAnsi="Times New Roman"/>
          <w:sz w:val="24"/>
          <w:szCs w:val="24"/>
        </w:rPr>
        <w:t>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owiska/zakres obowiązk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0" w:name="_Hlk139441309"/>
      <w:bookmarkEnd w:id="0"/>
      <w:r>
        <w:rPr>
          <w:rFonts w:cs="Times New Roman" w:ascii="Times New Roman" w:hAnsi="Times New Roman"/>
          <w:sz w:val="24"/>
          <w:szCs w:val="24"/>
        </w:rPr>
        <w:t>prowadzenie zajęć dydakty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1" w:name="_Hlk139441309"/>
      <w:bookmarkStart w:id="2" w:name="_Hlk13944131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prowadzenie badań nauk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3" w:name="_Hlk139441318"/>
      <w:bookmarkStart w:id="4" w:name="_Hlk13944132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przygotowanie i realizacja grantów naukowych oraz komer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39441327"/>
      <w:bookmarkEnd w:id="5"/>
      <w:r>
        <w:rPr>
          <w:rStyle w:val="Markedcontent"/>
          <w:rFonts w:cs="Times New Roman" w:ascii="Times New Roman" w:hAnsi="Times New Roman"/>
          <w:sz w:val="24"/>
          <w:szCs w:val="24"/>
        </w:rPr>
        <w:t>aktywne uczestniczenie w pracach naukowych, dydaktycznych oraz organizacyjnych Zakła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kwalifikacyj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tytułu zawodowego magistra na kierunku kosmetolog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. 3–letnie doświadczenie w działalności dydaktycznej w szkolnictwie wyższym, w tym przede wszystkim w realizacji zajęć dydaktycznych na kierunku kosmetolog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ończenie kursów i szkoleń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aktycznej nauce zawo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Wykaz wymaganych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dyplomu magist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e przebytych szkoleń i/lub kursów zawo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potwierdzające przebieg pracy zawod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Państwowa Akademia Nauk Stosowanych im. ks. Bronisława Markiewicza w Jarosławiu będzie podstawowym miejscem pracy w przypadku wygrania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i termin składania dokument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iście w siedzibie sekretariatu Wydziału Ochrony Zdrowia PANS w Jarosławiu, ul. 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INSTRUKTOR                                (</w:t>
      </w:r>
      <w:r>
        <w:rPr>
          <w:rFonts w:cs="Times New Roman" w:ascii="Times New Roman" w:hAnsi="Times New Roman"/>
          <w:b/>
          <w:bCs/>
          <w:sz w:val="24"/>
          <w:szCs w:val="24"/>
        </w:rPr>
        <w:t>KOSMETOLOGIA PIELĘGNACYJNA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ownie na adres sekretariatu Wydziału Ochrony Zdrowia PWSTE w Jarosławiu, ul. 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INSTRUKTOR (</w:t>
      </w:r>
      <w:r>
        <w:rPr>
          <w:rFonts w:cs="Times New Roman" w:ascii="Times New Roman" w:hAnsi="Times New Roman"/>
          <w:b/>
          <w:bCs/>
          <w:sz w:val="24"/>
          <w:szCs w:val="24"/>
        </w:rPr>
        <w:t>KOSMETOLOGIA PIELĘGNACYJNA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l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Oferujem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acę w zgranym, dynamicznym zespol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pracy nauk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uzyskania dodatkowych gratyfikacji za prace twórcze, tj. realizację grantów zewnętrznych oraz wewnętrznych mających na celu podnoszenie jakości kształceni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6" w:name="_Hlk20605166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y złożone w postępowaniu konkursowym sporządzone w języku obcym winny być przetłumaczone na język polski przez tłumacza przysięgłego. W wypadku uzyskania stopnia naukowego poza granicami Polski należy dołączyć dokument stwierdzający równoważność posiadanego stopnia          i tytułu z polskim odpowiednikiem (jeżeli wydanie takiego dokumentu przewidują obowiązujące w tym zakresie przepisy prawa). Wymagana jest dobra znajomość języka po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dokumentów będzie zachowany pod warunkiem wpływu do Uczelni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9.2025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czwartek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czegółowych informacji udziela: Sekretariat Wydziału Ochrony Zdrowia, tel. 0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wste.edu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Informujemy, że skontaktujemy się tylko z wybranymi osobami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 możliwość unieważnienia postępowania konkursowego na każdym etapie bez podania przyczyny. Rozstrzygnięcie konkursu, które nastąpi do 30.09.2025 r. nie jest równoznaczne z nawiązaniem stosunku pracy z PANS  w Jarosławiu. Ostateczną decyzję podejmuje JM Rekto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eastAsia="en-US"/>
        </w:rPr>
      </w:pPr>
      <w:bookmarkStart w:id="7" w:name="_Hlk206051660"/>
      <w:r>
        <w:rPr>
          <w:rFonts w:cs="Times New Roman" w:ascii="Times New Roman" w:hAnsi="Times New Roman"/>
          <w:color w:val="000000"/>
          <w:sz w:val="24"/>
          <w:szCs w:val="24"/>
        </w:rPr>
        <w:t xml:space="preserve">Jarosław, dnia 14.08.2025 r.                                      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28:00Z</dcterms:created>
  <dc:creator>Ewelina Kucab-Górska</dc:creator>
  <dc:description/>
  <cp:keywords/>
  <dc:language>en-US</dc:language>
  <cp:lastModifiedBy>Andrzej Sebastianka</cp:lastModifiedBy>
  <cp:lastPrinted>2025-08-14T08:26:00Z</cp:lastPrinted>
  <dcterms:modified xsi:type="dcterms:W3CDTF">2025-08-14T06:28:00Z</dcterms:modified>
  <cp:revision>2</cp:revision>
  <dc:subject/>
  <dc:title>OGŁOSZENIE KONKURSU NA STANOWISKO</dc:title>
</cp:coreProperties>
</file>