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TORA (PIELĘGNIARSTWO PSYCHIATRYC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Akademii Nauk Stos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>w grup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 dydaktycznych, w pełnym wymiarze czasu pracy w Państwowej Akademii Nauk Stosowanych im. ks. Bronisława Markiewicza w Jarosławiu. Do konkursu mogą przystąpić osoby, które spełniają warunki określone w ustawie Prawo o szkolnictwie wyższym i nauce z dnia 20 lipca 2018 r. (</w:t>
      </w:r>
      <w:r>
        <w:rPr>
          <w:rFonts w:cs="Times New Roman" w:ascii="Times New Roman" w:hAnsi="Times New Roman"/>
        </w:rPr>
        <w:t xml:space="preserve">Dz.U. z 2024, poz. 1571 z </w:t>
      </w:r>
      <w:r>
        <w:rPr>
          <w:rFonts w:cs="Times New Roman" w:ascii="Times New Roman" w:hAnsi="Times New Roman"/>
          <w:sz w:val="24"/>
          <w:szCs w:val="24"/>
        </w:rPr>
        <w:t>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0" w:name="_Hlk139441309"/>
      <w:bookmarkEnd w:id="0"/>
      <w:r>
        <w:rPr>
          <w:rFonts w:cs="Times New Roman" w:ascii="Times New Roman" w:hAnsi="Times New Roman"/>
          <w:sz w:val="24"/>
          <w:szCs w:val="24"/>
        </w:rPr>
        <w:t>prowadzenie zajęć dydakty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rowadzenie badań nau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zygotowanie i realizacja grantów naukowych oraz komer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  <w:sz w:val="24"/>
          <w:szCs w:val="24"/>
        </w:rPr>
        <w:t>aktywne uczestniczenie w pracach naukowych, dydaktycznych oraz organizacyjnych Za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 pielęgniarst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e specjalizacji w zakresie pielęgniarstwa psychiatry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w działalności dydaktycznej w szkolnictwie wyższym, w tym przede wszystkim w realizacji zajęć dydaktycznych w Centrum Symulacji Medy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ńczenie kursów i szkoleń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. 10-letnie doświadczenie w Oddziale Psychiatryczn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10-letnie doświadczenie w opiece długoterminow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5–letnie doświadczenie w pracy w Stacji Diali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magist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specjalis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bytych szkoleń i/lub kursów specjali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aństwowa Akademia Nauk Stosowanych im. ks. Bronisława Markiewicza w Jarosławiu będzie podstawowym miejscem pracy w przypadku wygrania konkur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ście w siedzibie sekretariatu Wydziału Ochrony Zdrowia PANS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</w:t>
      </w:r>
      <w:r>
        <w:rPr>
          <w:rFonts w:cs="Times New Roman" w:ascii="Times New Roman" w:hAnsi="Times New Roman"/>
          <w:b/>
          <w:bCs/>
          <w:sz w:val="24"/>
          <w:szCs w:val="24"/>
        </w:rPr>
        <w:t>PIELĘGNIARSTWO PSYCHIATRYCZN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ownie na adres sekretariatu Wydziału Ochrony Zdrowia PWSTE w Jarosławiu, ul. Czarnieckiego 16, 37-500 Jarosław </w:t>
      </w: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KONKURS – INSTRUKTOR (</w:t>
      </w:r>
      <w:r>
        <w:rPr>
          <w:rFonts w:cs="Times New Roman" w:ascii="Times New Roman" w:hAnsi="Times New Roman"/>
          <w:b/>
          <w:bCs/>
          <w:sz w:val="24"/>
          <w:szCs w:val="24"/>
        </w:rPr>
        <w:t>PIELĘGNIARSTWO PSYCHIATRYCZN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pracę w zgranym, dynamicznym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, tj. realizację grantów zewnętrznych oraz wewnętrznych mających na celu podnoszenie jakości kształce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6" w:name="_Hlk20605166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złożone w postępowaniu konkursowym sporządzone w języku obcym winny być przetłumaczone na język polski przez tłumacza przysięgłego. W wypadku uzyskania stopnia naukowego poza granicami Polski należy dołączyć dokument stwierdzający równoważność posiadanego stopnia          i tytułu z polskim odpowiednikiem (jeżeli wydanie takiego dokumentu przewidują obowiązujące w tym zakresie przepisy prawa). Wymagana jest dobra znajomość języka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9.2025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zwartek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ch informacji udziela: Sekretariat Wydziału Ochrony Zdrowia, tel. 0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 możliwość unieważnienia postępowania konkursowego na każdym etapie bez podania przyczyny. Rozstrzygnięcie konkursu, które nastąpi do 30.09.2025 r. nie jest równoznaczne z nawiązaniem stosunku pracy z PANS 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bookmarkStart w:id="7" w:name="_Hlk206051660"/>
      <w:r>
        <w:rPr>
          <w:rFonts w:cs="Times New Roman" w:ascii="Times New Roman" w:hAnsi="Times New Roman"/>
          <w:color w:val="000000"/>
          <w:sz w:val="24"/>
          <w:szCs w:val="24"/>
        </w:rPr>
        <w:t xml:space="preserve">Jarosław, dnia 14.08.2025 r.                                      </w:t>
      </w:r>
      <w:bookmarkEnd w:id="7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6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5-08-14T11:46:00Z</dcterms:modified>
  <cp:revision>2</cp:revision>
  <dc:subject/>
  <dc:title>OGŁOSZENIE KONKURSU NA STANOWISKO</dc:title>
</cp:coreProperties>
</file>