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(POŁOŻNICTWO I GINEKOLOGIA nr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dydaktycznych, w pełnym wymiarze czasu pracy w Państwowej Akademii Nauk Stosowanych im. ks. Bronisława Markiewicza w Jarosławiu. Do konkursu mogą przystąpić osoby, które spełniają warunki określone w ustawie Prawo    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ołożnic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edagogiki z zakresu wychowania zdrowot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specjalizacji w dziedzinie pielęgniarstwa rodzinnego dla położ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w Centrum Symulacji Medy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ńczenie kursów i szkoleń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8-letnie doświadczenie w pracy w Oddziale Położniczo-Ginekologi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 magist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dyplomu specjali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POŁOŻNICTWO I GINEKOLOGIA nr 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POŁOŻNICTWO I GINEKOLOGIA nr 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6" w:name="_Hlk20605166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bookmarkStart w:id="7" w:name="_Hlk206051660"/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  <w:bookmarkEnd w:id="7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3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5-08-14T11:53:00Z</dcterms:modified>
  <cp:revision>2</cp:revision>
  <dc:subject/>
  <dc:title>OGŁOSZENIE KONKURSU NA STANOWISKO</dc:title>
</cp:coreProperties>
</file>