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O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a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naukowego profes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z zakresu mikrobiologii, genetyki oraz biochemi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robku naukowego w zakresie mikrobiologii, genetyki oraz biochemi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a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komisjach i komitetach naukowych PA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zespołami naukowy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recenzji publikacji nauk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recenzji na stopnie i tytuły naukow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zakresie tworzenia programów stud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adania tytułu naukowego profes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 dr hab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publikowanych prac naukowych z ostatnich 10-ciu lat i udziału w konferencja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PROFESOR (MIKROBIOLOGI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PROFESOR (MIKROBIOLOGI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4:00Z</dcterms:created>
  <dc:creator>Ewelina Kucab-Górska</dc:creator>
  <dc:description/>
  <cp:keywords/>
  <dc:language>en-US</dc:language>
  <cp:lastModifiedBy>Andrzej Sebastianka</cp:lastModifiedBy>
  <cp:lastPrinted>2025-08-14T08:11:00Z</cp:lastPrinted>
  <dcterms:modified xsi:type="dcterms:W3CDTF">2025-08-14T06:38:00Z</dcterms:modified>
  <cp:revision>4</cp:revision>
  <dc:subject/>
  <dc:title>OGŁOSZENIE KONKURSU NA STANOWISKO</dc:title>
</cp:coreProperties>
</file>