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a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naukowego profes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z zakresu ortopedii i traumatologii, w szczególności ortopedii dziecięc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robku naukowego w zakresie ortopedii i traumatologi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ursach, szkoleniach naukowych, sympozja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 zakresie ortopedii dziecięc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adania tytułu naukowego profes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ów: lek., dr, dr hab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PROFESOR (ORTOPEDI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PROFESOR (ORTOPEDI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4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5-08-14T06:14:00Z</dcterms:modified>
  <cp:revision>2</cp:revision>
  <dc:subject/>
  <dc:title>OGŁOSZENIE KONKURSU NA STANOWISKO</dc:title>
</cp:coreProperties>
</file>