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DZIEKAN WYDZIAŁU SZTUKI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UNIWERSYTETU WARMIŃSKO-MAZURSKIEGO W OLSZTYNIE</w:t>
      </w:r>
    </w:p>
    <w:p>
      <w:pPr>
        <w:pStyle w:val="Bezodstpw"/>
        <w:jc w:val="center"/>
        <w:rPr/>
      </w:pPr>
      <w:r>
        <w:rPr>
          <w:sz w:val="20"/>
          <w:szCs w:val="20"/>
        </w:rPr>
        <w:t>o g ł a s z a  k o n k u r s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stanowisko </w:t>
      </w:r>
      <w:r>
        <w:rPr>
          <w:b/>
          <w:bCs/>
          <w:sz w:val="20"/>
          <w:szCs w:val="20"/>
        </w:rPr>
        <w:t xml:space="preserve">asystenta </w:t>
      </w:r>
      <w:r>
        <w:rPr>
          <w:sz w:val="20"/>
          <w:szCs w:val="20"/>
        </w:rPr>
        <w:t>w grupie pracowników badawczo-dydaktycznych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Instytucie Sztuk Pięknych w dziedzinie sztuki w dyscyplinie sztuki </w:t>
      </w:r>
      <w:r>
        <w:rPr>
          <w:rFonts w:cs="Calibri"/>
          <w:sz w:val="20"/>
          <w:szCs w:val="20"/>
        </w:rPr>
        <w:t>plastyczne i konserwacja dzieł sztuki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konkursu mogą przystąpić osoby, które spełniają wymogi określone w art. 113 ustawy z dnia</w:t>
        <w:br/>
        <w:t>20 lipca 2018 r. Prawo o szkolnictwie wyższym i nauce (t. j. Dz. U. z 2024 r. poz. 1571)</w:t>
      </w:r>
    </w:p>
    <w:p>
      <w:pPr>
        <w:pStyle w:val="Bezodstpw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Kryteria kwalifikacyjne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e tytułu zawodowego magistra sztuki, dyscyplina sztuki plastyczne i konserwacja dzieł sztuki, lub uzyskany na kierunku artystycznym lub pokrewnym tytuł zawodowy magistra/magistra sztuki; preferowana specjalność- w zakresie projektowania graficznego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łnienie wymagań kwalifikacyjnych określonych w załączniku nr 4 do Statutu UWM w Olsztynie,</w:t>
        <w:br/>
        <w:t>tab. 7a (Uchwała Nr 494 Senatu UWM z dnia 21 maja 2019 roku ze zm.)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najomość oprogramowania : najważniejszych narzędzi do projektowania graficznego, takich jak Adobe Photoshop, Ilustrator, In Design, lub innych, m. in. 3D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najomość i umiejętność stosowania zasad UI/UX: wiedza na temat zasad projektowania interakcji </w:t>
        <w:br/>
        <w:t xml:space="preserve"> w projektowaniu komunikacji wizualnej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ć portfolio realizacji z zakresu komunikacji wizualnej, projektów graficznych w przestrzeni klasycznej</w:t>
        <w:br/>
        <w:t>i digitalnej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omość bieżących trendów w projektowaniu graficznym, zdolność do adaptacji i tworzenia projektów zgodnie z nowoczesnymi standardami i preferencjami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iejętność pracy z drukiem. Znajomość procesu przygotowania materiałów do druku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dolność do współpracy z innymi członkami zespołu projektowego, umiejętność komunikacji i dzielenia się pomysłami oraz umiejętność pracy samodzielnej, podejmowania decyzji projektowych i rozwiązywania problemów bez nadzoru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>Wiedza na temat projektowania stron internetowych, umiejętność dostosowania projektów graficznych do   interfejsów użytkownika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kumentowana aktywność artystyczna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enie pomysłu założeń programowych na prowadzenie zajęć z projektowania graficznego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świadczenie w prowadzeniu zajęć ze studentami lub na podobnym stanowisku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najomość języka angielskiego, znajomość języka polskiego (dotyczy obcokrajowców)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Wykaz dokumentów: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o zatrudnienie (kierowane do </w:t>
      </w:r>
      <w:r>
        <w:rPr>
          <w:rFonts w:cs="Calibri"/>
          <w:color w:val="000000"/>
          <w:sz w:val="20"/>
          <w:szCs w:val="20"/>
        </w:rPr>
        <w:t>Prorektora ds. kształcenia UWM w Olsztynie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estionariusz osobowy (dostępny na stronie BIP UWM, baza dokumentów - sprawy kadrowe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Potwierdzona kopia lub odpis dyplomu ukończenia studiów wyższych lub równorzędnych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a kandydata o spełnieniu wymogów przy zatrudnianiu nauczycieli akademickich - zgodnie </w:t>
        <w:br/>
        <w:t>z załącznikiem 4, tab. 7a Statutu UWM (dostępny na stronie BIP UWM, Statut UWM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e dokumenty potwierdzające kwalifikacje (dyplomy, certyfikaty, zaświadczenia itp.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semną opinię przełożonego z ostatniego miejsca pracy (dotyczy kandydatów spoza Uniwersytetu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, że Uniwersytet Warmińsko-Mazurskie w Olsztynie będzie podstawowym miejscem pracy</w:t>
        <w:br/>
        <w:t>w rozumieniu przepisu art. 120 ustawy z dnia 20 lipca 2018 r. Prawo o szkolnictwie wyższym i nauce</w:t>
        <w:br/>
        <w:t>(t. j. Dz. U. z 2024 r. poz. 1571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acja złożenia oświadczenia, o którym mowa w Ustawie z dnia 20 lipca 2018 r. Prawo o szkolnictwie wyższym i nauce (t. j. Dz. U. z 2024 r. poz. 1571) w sprawie zaliczania do dyscypliny (oświadczenie do wglądu na stronie BIP UWM, baza dokumentów – pozostałe sprawy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acja złożenia oświadczenia, zgodnie z art. 265 ust. 5 ustawy z dnia 20 lipca 2018 r. – Prawo o szkolnictwie wyższym i nauce ( t. j. Dz. U. z 2024 r. poz. 1571), upoważniające do zaliczenia do liczby pracowników prowadzących działalność naukową (oświadczenie do wglądu na stronie BIP UWM, baza dokumentów – pozostałe sprawy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 stanie zdrowia pozwalającym na wykonywanie pracy na stanowisku nauczyciela akademickiego (dostępne na stronie BIP UWM, baza dokumentów – sprawy kadrowe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a na przetwarzanie danych osobowych (dostępna BIP UWM – sprawy kadrowe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 spełnieniu warunków z art. 113 Ustawie z dnia 20 lipca 2018 r. Prawo o szkolnictwie wyższym i nauce (t. j. Dz. U. z 2024 r. poz. 1571)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 niekaralności w zakresie przestępstw określonych w rozdziale XIX i XXV Kodeksu karnego, w art. 189a i art. 207 Kodeksu karnego (t. j. Dz.U. z 2024 r. poz. 17 ze zm.)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kument potwierdzający znajomość języka angielskiego na poziomie B2, a w przypadku cudzoziemców – </w:t>
        <w:br/>
        <w:t>j. polskiego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Informacje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wersytet Warmińsko-Mazurski w Olsztynie będzie podstawowym miejscem pracy w rozumieniu Ustawy z dnia 20 lipca 2018 r. Prawo o szkolnictwie wyższym i nauce (t. j. Dz. U.  z 2024 poz. 1571)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wersytet Warmińsko-Mazurski w Olsztynie zastrzega sobie prawo unieważnienia konkursu przez Rektora bez podania przyczyn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poinformowanie kandydata o wynikach konkursu jest równoznaczne z odrzuceniem jego oferty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Wynagrodzenie zasadnicze brutto</w:t>
      </w:r>
      <w:r>
        <w:rPr>
          <w:rFonts w:cs="Calibri"/>
          <w:color w:val="000000"/>
          <w:sz w:val="20"/>
          <w:szCs w:val="20"/>
        </w:rPr>
        <w:t>: 4.685zł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>Konkurs ma charakter dwuetapowy:</w:t>
      </w:r>
    </w:p>
    <w:p>
      <w:pPr>
        <w:pStyle w:val="Bezodstpw"/>
        <w:ind w:left="360" w:hanging="0"/>
        <w:jc w:val="both"/>
        <w:rPr/>
      </w:pPr>
      <w:r>
        <w:rPr>
          <w:rFonts w:cs="Calibri"/>
          <w:color w:val="000000"/>
          <w:sz w:val="20"/>
          <w:szCs w:val="20"/>
        </w:rPr>
        <w:t>- ocena przedstawionej przez kandydata dokumentacji,</w:t>
      </w:r>
    </w:p>
    <w:p>
      <w:pPr>
        <w:pStyle w:val="Bezodstpw"/>
        <w:ind w:left="3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rozmowa kwalifikacyjna z kandydatem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 terminie rozmowy kwalifikacyjnej kandydat/ ka zostanie poinformowany </w:t>
      </w:r>
      <w:r>
        <w:rPr>
          <w:rFonts w:cs="Calibri"/>
          <w:sz w:val="20"/>
          <w:szCs w:val="20"/>
        </w:rPr>
        <w:t>telefonicznie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głoszenia udziału w konkursie należy składać w Dziekanacie Wydziału Sztuki Uniwersytetu Warmińsko-Mazurskiego w Olsztynie ul. Szrajbera 11, p. 113, w terminie od dnia 29 sierpnia 2025 r. do 29 września 2025 r. </w:t>
        <w:br/>
        <w:t>(do godziny 12:00)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strzygnięcie konkursu nastąpi w ciągu 14 dni od dnia jego zakończenia.</w:t>
      </w:r>
    </w:p>
    <w:p>
      <w:pPr>
        <w:pStyle w:val="Bezodstpw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Dziekan Wydziału Sztuki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dr hab. Jan Połowianiuk, prof. UW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9:00Z</dcterms:created>
  <dc:creator>Agnieszka Czaplejewicz</dc:creator>
  <dc:description/>
  <cp:keywords/>
  <dc:language>en-US</dc:language>
  <cp:lastModifiedBy>90416</cp:lastModifiedBy>
  <cp:lastPrinted>2025-07-01T11:14:00Z</cp:lastPrinted>
  <dcterms:modified xsi:type="dcterms:W3CDTF">2025-08-28T07:39:00Z</dcterms:modified>
  <cp:revision>12</cp:revision>
  <dc:subject/>
  <dc:title/>
</cp:coreProperties>
</file>