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60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grupa pracownic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miejsce prac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lin, dnia 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Świadomy/a odpowiedzialności za składanie nieprawdziwych oświadczeń, zgodnie z art. 113 w związku z art. 20 ust. 1 pkt 1–3, art. 276 ust. 1 pkt 7 i 8; ustawy z dnia 20 lipca 2018 r. Prawo o szkolnictwie wyższym i nauce (t.j. Dz.U. z 2021 r. poz. 478 z późn. zm.) oświadczam, i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e zostałem/am ukarany/a prawomocnym wyrokiem sądowym za umyślne przestępstwo lub umyślne przestępstwo skarb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e zostałem/am ukarany/a karą dyscyplinarną wydalenia z pracy w uczelni z zakazem wykonywania pracy w uczelniach na czas określony oraz pozbawienia prawa do wykonywania zawodu nauczyciela akademickiego na czas określony, o których  mowa w art. 276 ust. 1 pkt 7 i 8 w/w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m z pełni praw publi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>czytelny podpi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podstawie prawnej dokumentu dodałam  art. 20 i art. 276 (ustawy z dnia 20 lipca 2018 r. Prawo o szkolnictwie wyższym i nauce), do których mamy odesłanie w art. 11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113 ustawy z dnia 20 lipca 2018 r. Prawo o szkolnictwie wyższym i nau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uczycielem akademickim może być osoba, któ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osiada kwalifikacje określone w ustawie i statucie;</w:t>
      </w:r>
    </w:p>
    <w:p>
      <w:pPr>
        <w:pStyle w:val="Normal"/>
        <w:rPr/>
      </w:pPr>
      <w:r>
        <w:rPr>
          <w:rFonts w:cs="Calibri" w:ascii="Calibri" w:hAnsi="Calibri"/>
        </w:rPr>
        <w:t>2) nie została ukarana karą dyscyplinarną, o której mowa w</w:t>
      </w:r>
      <w:r>
        <w:rPr>
          <w:rStyle w:val="StrongEmphasis"/>
          <w:rFonts w:cs="Calibri" w:ascii="Calibri" w:hAnsi="Calibri"/>
        </w:rPr>
        <w:t xml:space="preserve"> art. 27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kary dyscyplinarne</w:t>
      </w:r>
      <w:r>
        <w:rPr>
          <w:rFonts w:cs="Calibri" w:ascii="Calibri" w:hAnsi="Calibri"/>
        </w:rPr>
        <w:t xml:space="preserve"> ust. 1 pkt 7 i 8;</w:t>
      </w:r>
    </w:p>
    <w:p>
      <w:pPr>
        <w:pStyle w:val="Normal"/>
        <w:rPr/>
      </w:pPr>
      <w:r>
        <w:rPr>
          <w:rFonts w:cs="Calibri" w:ascii="Calibri" w:hAnsi="Calibri"/>
        </w:rPr>
        <w:t>3) spełnia wymagania, o których mowa w</w:t>
      </w:r>
      <w:r>
        <w:rPr>
          <w:rStyle w:val="StrongEmphasis"/>
          <w:rFonts w:cs="Calibri" w:ascii="Calibri" w:hAnsi="Calibri"/>
        </w:rPr>
        <w:t xml:space="preserve"> art. 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członkostwo w radzie uczelni</w:t>
      </w:r>
      <w:r>
        <w:rPr>
          <w:rFonts w:cs="Calibri" w:ascii="Calibri" w:hAnsi="Calibri"/>
        </w:rPr>
        <w:t xml:space="preserve"> ust. 1 pkt 1–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20 ustawy z dnia 20 lipca 2018 r. Prawo o szkolnictwie wyższym i nau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złonkiem rady uczelni może być osoba, któ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ma pełną zdolność do czynności prawn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korzysta z pełni praw publiczn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nie była skazana prawomocnym wyrokiem za umyślne przestępstwo lub umyślne przestępstwo skarbowe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5:00Z</dcterms:created>
  <dc:creator>am</dc:creator>
  <dc:description/>
  <cp:keywords/>
  <dc:language>en-US</dc:language>
  <cp:lastModifiedBy>katarzynatarkowska</cp:lastModifiedBy>
  <cp:lastPrinted>2019-02-25T07:54:00Z</cp:lastPrinted>
  <dcterms:modified xsi:type="dcterms:W3CDTF">2024-06-25T06:44:00Z</dcterms:modified>
  <cp:revision>14</cp:revision>
  <dc:subject/>
  <dc:title/>
</cp:coreProperties>
</file>