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>Lublin, dnia ………………………………………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2127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Cs w:val="20"/>
        </w:rPr>
        <w:t>(imię i nazwisko kandydata)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2127" w:leader="none"/>
        </w:tabs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Cs w:val="20"/>
        </w:rPr>
        <w:t>(telefon kontaktowy, email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Prof. dr hab. Agata Paneth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/>
      </w:pPr>
      <w:r>
        <w:rPr>
          <w:rFonts w:cs="Calibri" w:ascii="Calibri" w:hAnsi="Calibri"/>
          <w:b/>
          <w:sz w:val="24"/>
          <w:szCs w:val="24"/>
        </w:rPr>
        <w:t xml:space="preserve">Dziekan Wydziału Farmaceutycznego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Uniwersytetu Medycznego w Lublini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Uprzejmie proszę o rozpatrzenie mojej kandydatury w postępowaniu konkursowym na stanowisko ………………………………………………………………………………………..................................... w: </w:t>
      </w:r>
    </w:p>
    <w:p>
      <w:pPr>
        <w:pStyle w:val="Normal"/>
        <w:tabs>
          <w:tab w:val="clear" w:pos="708"/>
          <w:tab w:val="center" w:pos="3402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Cs w:val="20"/>
        </w:rPr>
        <w:t>(proszę podać stanowisko)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............. .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Cs w:val="20"/>
        </w:rPr>
        <w:t>(proszę wpisać nazwę jednostki organizacyjnej, której dotyczy konkurs)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Cs w:val="20"/>
        </w:rPr>
        <w:t xml:space="preserve"> (podpis kandyda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9"/>
      <w:gridCol w:w="7949"/>
    </w:tblGrid>
    <w:tr>
      <w:trPr/>
      <w:tc>
        <w:tcPr>
          <w:tcW w:w="1339" w:type="dxa"/>
          <w:tcBorders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2470" cy="70040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2470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9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Uniwersytet Medyczny w Lublinie</w:t>
          </w:r>
        </w:p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al. Racławickie 1, 20-095 Lublin</w:t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09:00Z</dcterms:created>
  <dc:creator>lukas</dc:creator>
  <dc:description/>
  <cp:keywords/>
  <dc:language>en-US</dc:language>
  <cp:lastModifiedBy>katarzynatarkowska</cp:lastModifiedBy>
  <cp:lastPrinted>2011-11-03T07:49:00Z</cp:lastPrinted>
  <dcterms:modified xsi:type="dcterms:W3CDTF">2024-12-13T12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do-w9EG2kXRpEWcJP-IFlUt5g9SBaBis68cQEMvVd5s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424.7283</vt:lpwstr>
  </property>
  <property fmtid="{D5CDD505-2E9C-101B-9397-08002B2CF9AE}" pid="5" name="Google.Documents.RevisionId">
    <vt:lpwstr>11804356114955425548</vt:lpwstr>
  </property>
  <property fmtid="{D5CDD505-2E9C-101B-9397-08002B2CF9AE}" pid="6" name="Google.Documents.Tracking">
    <vt:lpwstr>true</vt:lpwstr>
  </property>
</Properties>
</file>