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bookmarkStart w:id="0" w:name="_Hlk119318538"/>
      <w:bookmarkStart w:id="1" w:name="_Hlk119318523"/>
      <w:bookmarkEnd w:id="1"/>
      <w:r>
        <w:rPr>
          <w:rFonts w:cs="Times New Roman" w:ascii="Times New Roman" w:hAnsi="Times New Roman"/>
        </w:rPr>
        <w:t>Wrocław, dnia …………………</w:t>
      </w:r>
      <w:bookmarkEnd w:id="0"/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bookmarkStart w:id="2" w:name="_Hlk119318523"/>
      <w:bookmarkEnd w:id="2"/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Imię i nazwisko kandydatki/kandydata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Adres zamieszkania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36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spacing w:lineRule="auto" w:line="360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……………………….…………oświadczam,  że w przypadku wygrania konkursu Politechnika Wrocławska będzie moim podstawowym miejscem pracy*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</w:rPr>
        <w:t xml:space="preserve">       </w:t>
      </w:r>
      <w:r>
        <w:rPr>
          <w:rFonts w:cs="Times New Roman" w:ascii="Times New Roman" w:hAnsi="Times New Roman"/>
          <w:i/>
          <w:sz w:val="20"/>
        </w:rPr>
        <w:t>(podpis kandydatki/kandydata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0"/>
        </w:rPr>
        <w:t>* W przypadku wygrania konkursu przez osobę, która jest zatrudniona w ramach stosunku pracy u innego pracodawcy prowadzącego działalność: badawczą, badawczo- dydaktyczną, badawczo-rozwojową, wdrożeniową (z wyłączeniem przypadków określonych w art. 125 ust. 3 Ustawy), a zatrudnienie to nie wygasa do dnia zatrudnienia w Politechnice Wrocławskiej jako podstawowym miejscu pracy, osoba ta, zgodnie z art. 125 ust. 1 Ustawy, z uwzględnieniem art. 125 ust. 2 Ustawy, obowiązana jest uzyskać zgodę Rektora na dodatkowe zatrudnienie w ramach stosunku pracy u innego pracodawcy po zatrudnieniu jej w Politechnice Wrocławskiej. W przypadku wygrania konkursu przez osobę, która prowadzi działalność gospodarczą, należy dopełnić wymogu z art. 125 ust. 7 Ustawy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/>
    </w:pPr>
    <w:r>
      <w:rPr>
        <w:rFonts w:cs="Times New Roman" w:ascii="Times New Roman" w:hAnsi="Times New Roman"/>
      </w:rPr>
      <w:t>Zał. nr 3d do ZW 3/2023</w:t>
    </w:r>
  </w:p>
  <w:p>
    <w:pPr>
      <w:pStyle w:val="Normal"/>
      <w:spacing w:lineRule="auto" w:line="36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64" w:before="0" w:after="212"/>
      <w:ind w:left="720" w:right="4" w:firstLine="2"/>
      <w:contextualSpacing/>
      <w:jc w:val="both"/>
    </w:pPr>
    <w:rPr>
      <w:rFonts w:ascii="Cambria" w:hAnsi="Cambria" w:eastAsia="Cambria" w:cs="Cambri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5:56:00Z</dcterms:created>
  <dc:creator>Danuta_P</dc:creator>
  <dc:description/>
  <cp:keywords/>
  <dc:language>en-US</dc:language>
  <cp:lastModifiedBy>iwona.chometa@pwr.edu.pl</cp:lastModifiedBy>
  <cp:lastPrinted>2023-01-11T13:37:00Z</cp:lastPrinted>
  <dcterms:modified xsi:type="dcterms:W3CDTF">2023-05-19T0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82EA18A8C6D674CB3DF848FCFD300B5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