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Rekt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Akademii Wychowania Fizycznego </w:t>
      </w:r>
      <w:bookmarkStart w:id="0" w:name="_Hlk139355680"/>
      <w:r>
        <w:rPr>
          <w:rFonts w:cs="Calibri" w:ascii="Calibri" w:hAnsi="Calibri"/>
          <w:b/>
        </w:rPr>
        <w:t xml:space="preserve">im. Polskich Olimpijczyków </w:t>
      </w:r>
      <w:r>
        <w:rPr>
          <w:rFonts w:cs="Calibri" w:ascii="Calibri" w:hAnsi="Calibri"/>
          <w:b/>
          <w:lang w:eastAsia="en-US"/>
        </w:rPr>
        <w:t>we Wrocławiu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głasza konkurs otwa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kursu: </w:t>
      </w:r>
      <w:r>
        <w:rPr>
          <w:rFonts w:cs="Calibri" w:ascii="Calibri" w:hAnsi="Calibri"/>
          <w:b/>
          <w:sz w:val="22"/>
          <w:szCs w:val="22"/>
        </w:rPr>
        <w:t>1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pracy: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rocł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tanowiska:  </w:t>
      </w:r>
      <w:r>
        <w:rPr>
          <w:rFonts w:cs="Calibri" w:ascii="Calibri" w:hAnsi="Calibri"/>
          <w:b/>
          <w:sz w:val="22"/>
          <w:szCs w:val="22"/>
        </w:rPr>
        <w:t xml:space="preserve">Lektor (języka niemieckieg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pa pracowników: </w:t>
      </w:r>
      <w:r>
        <w:rPr>
          <w:rFonts w:cs="Calibri" w:ascii="Calibri" w:hAnsi="Calibri"/>
          <w:b/>
          <w:sz w:val="22"/>
          <w:szCs w:val="22"/>
        </w:rPr>
        <w:t>dydaktycz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rofi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anowisk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ukowego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1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atu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0,75 etat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: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mowa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cę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ogólnouczelniana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</w:rPr>
        <w:t>Centrum Języków Obcych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ogłoszenia konkursu: </w:t>
      </w:r>
      <w:r>
        <w:rPr>
          <w:rFonts w:cs="Calibri" w:ascii="Calibri" w:hAnsi="Calibri"/>
          <w:b/>
          <w:color w:val="000000"/>
          <w:sz w:val="22"/>
          <w:szCs w:val="22"/>
        </w:rPr>
        <w:t>15-09-2025 r.</w:t>
      </w:r>
    </w:p>
    <w:p>
      <w:pPr>
        <w:pStyle w:val="Normal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kładani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łoszeń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ział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kursie: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nia 14-10-2025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ozstrzygnięc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kursu: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aździernik 202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lanowan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 zatrudnienia: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aździernik </w:t>
      </w: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stanowiska: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Lektora (dydaktycznego) związane jest z prowadzeniem zajęć dydaktycznych z obszaru </w:t>
      </w:r>
      <w:r>
        <w:rPr>
          <w:rFonts w:cs="Calibri" w:ascii="Calibri" w:hAnsi="Calibri"/>
          <w:color w:val="000000"/>
          <w:sz w:val="22"/>
          <w:szCs w:val="22"/>
        </w:rPr>
        <w:t>nauczania języka angielskiego</w:t>
      </w:r>
      <w:r>
        <w:rPr>
          <w:rFonts w:cs="Calibri" w:ascii="Calibri" w:hAnsi="Calibri"/>
          <w:sz w:val="22"/>
          <w:szCs w:val="22"/>
        </w:rPr>
        <w:t xml:space="preserve"> oraz działalnością organizacyjną na rzecz AWF Wrocław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dania: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zajęć dydaktycznych ze studentami z obszaru </w:t>
      </w:r>
      <w:r>
        <w:rPr>
          <w:rFonts w:cs="Calibri" w:ascii="Calibri" w:hAnsi="Calibri"/>
          <w:color w:val="000000"/>
          <w:sz w:val="22"/>
          <w:szCs w:val="22"/>
        </w:rPr>
        <w:t>nauczania języka niemiecki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organizacyjna na rzecz AWF Wrocław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: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 najmniej tytuł zawodowy magistra lub tytuł równorzędny o specjalności filologia niemiecka</w:t>
      </w:r>
    </w:p>
    <w:p>
      <w:pPr>
        <w:pStyle w:val="Akapitzlist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świadczenie zawodowe mile widziane, jednak przyjmujemy również świeżo upieczonych absolwentów filologii niemieckiej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najomość metodyki nauczania języka niemieckiego, w tym umiejętność przygotowania dokumentów dydaktycznych takich jak testy, egzaminy, programy, itp.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miejętność prowadzenia zajęć dydaktycznych z języka niemieckiego ogólnego, specjalistycznego oraz dla celów akademickich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dyspozycje do pracy dydaktycznej oraz dobre umiejętności komunikacyjne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ość na środowisko akademickie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oka kultura osobista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trudnienie w wymiarze 0,75 eta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rakcyjne dydaktycznie środowisko pra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rakcyjny pakiet benefitów: „wczasy pod gruszą”, „trzynasta pensja”, Karta MULTISPORT, </w:t>
      </w:r>
      <w:r>
        <w:rPr>
          <w:rFonts w:cs="Calibri" w:ascii="Calibri" w:hAnsi="Calibri"/>
          <w:sz w:val="22"/>
          <w:szCs w:val="22"/>
        </w:rPr>
        <w:t>dofinansowanie prywatnej opieki medycznej w Enel-med dla osób pracujących oraz pakiety dla ich najbliższych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łownia pod okiem Rektora, pilate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mentoringowy;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l zone - hamaki dla higieny psychicznej i fizycznej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owadzenia działalności komercyjnej w ramach Centrum Rozwoju Kadr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y na projekty językow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zdy zagraniczne w ramach programu Erasmus+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działu w konkursie adresowane do R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u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e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pnia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ukowego/tytułu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ora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lub </w:t>
      </w:r>
      <w:r>
        <w:rPr>
          <w:rFonts w:cs="Calibri" w:ascii="Calibri" w:hAnsi="Calibri"/>
          <w:sz w:val="22"/>
          <w:szCs w:val="22"/>
        </w:rPr>
        <w:t>odpis</w:t>
      </w:r>
      <w:r>
        <w:rPr>
          <w:rFonts w:cs="Calibri" w:ascii="Calibri" w:hAnsi="Calibri"/>
          <w:color w:val="000000"/>
          <w:sz w:val="22"/>
          <w:szCs w:val="22"/>
        </w:rPr>
        <w:t xml:space="preserve"> dyplom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kończen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ów II stopnia lub jednolitych magister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zła charakterystyka osiągnięć naukowych i dydak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posiadane kwalifikacje, praktykę zawodową oraz dorobek publikacyj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zgodne z art. 113 ustawy </w:t>
      </w:r>
      <w:r>
        <w:rPr>
          <w:rFonts w:cs="Calibri" w:ascii="Calibri" w:hAnsi="Calibri"/>
          <w:i/>
          <w:sz w:val="22"/>
          <w:szCs w:val="22"/>
        </w:rPr>
        <w:t>Prawo o szkolnictwie wyższym i nau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enie o wyrażeniu zgody na przetwarzanie danych osobowych zawartych w przedstawionych dokumentach dla potrzeb niezbędnych do realizacji konkursu i zatrudnienia zgodnie z Ustawą z dnia 10.05.2018 r. o ochronie danych osobowych (t.j. Dz. U. z 2019 r. poz. 1781)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oby zainteresowanej będą przetwarzane na potrzeby przeprowadzenia procesu rekrutacji i nie będą udostępniane innym podmiotom. Osobie zainteresowanej przysługuje prawo dostępu do treści swoich danych i ich poprawiania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kumenty aplikacyjne w języku polskim lub angielskim prosimy: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łożyć osobiście lub wysłać pocztą tradycyjną na adres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ział Spraw Pracowniczych Akademii Wychowania Fizycznego im. Polskich Olimpijczyków we Wrocławiu, 51-612 Wrocław, al. I.J. Paderewskiego 35 (Hala Wielofunkcyjna, pok. 17)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pacing w:val="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słać pocztą elektroniczną na adres mailowy: </w:t>
      </w:r>
      <w:r>
        <w:rPr>
          <w:rFonts w:eastAsia="Calibri" w:cs="Calibri" w:ascii="Calibri" w:hAnsi="Calibri"/>
          <w:sz w:val="22"/>
          <w:szCs w:val="22"/>
        </w:rPr>
        <w:t>kadry@awf.wroc.pl</w:t>
      </w:r>
      <w:r>
        <w:rPr>
          <w:rFonts w:cs="Calibri" w:ascii="Calibri" w:hAnsi="Calibri"/>
          <w:i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pacing w:before="240" w:after="0"/>
        <w:ind w:left="697" w:firstLine="15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 dnia 14-10-2025 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left="709" w:hanging="1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ytule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iadomości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osimy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znaczyć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r konkursu: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  12</w:t>
      </w:r>
      <w:r>
        <w:rPr>
          <w:rFonts w:cs="Calibri" w:ascii="Calibri" w:hAnsi="Calibri"/>
          <w:b/>
          <w:color w:val="000000"/>
          <w:sz w:val="22"/>
          <w:szCs w:val="22"/>
        </w:rPr>
        <w:t>/2025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plikacje osób przesyłających swoje dokumenty bez wskazania konkretnego nr konkursu oraz przesłane po terminie składania ofert nie będą rozpatryw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F Wrocław zastrzega sobie prawo do nierozstrzygnięcia konkursu bez podania przyczyny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nik konkursu nie jest równoznaczny z zatrudnieniem kandydata, a stanowi jedynie rekomendację dla Rektora. Ostateczną decyzję o zatrudnieniu podejmuje Rektor.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DO STRON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p.awf.wroc.pl/artykuly/278/otwarte-konkursy</w:t>
        </w:r>
      </w:hyperlink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de6d609cmsonormal">
    <w:name w:val="gwpde6d609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awf.wroc.pl/artykuly/278/otwarte-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6:00Z</dcterms:created>
  <dc:creator>ci</dc:creator>
  <dc:description/>
  <cp:keywords/>
  <dc:language>en-US</dc:language>
  <cp:lastModifiedBy>Janiszewska</cp:lastModifiedBy>
  <cp:lastPrinted>2024-08-30T15:50:00Z</cp:lastPrinted>
  <dcterms:modified xsi:type="dcterms:W3CDTF">2025-09-15T10:55:00Z</dcterms:modified>
  <cp:revision>12</cp:revision>
  <dc:subject/>
  <dc:title>Magistranci 2012/2013</dc:title>
</cp:coreProperties>
</file>