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Uniwersytet Medyczny w Lublinie</w:t>
            </w:r>
          </w:p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al. Racławickie 1, 20-095 Lubli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.V. - formular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kandyda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urodze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 / 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bieg wykształce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zawod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że i pobyty nauk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ziałalność naukowa </w:t>
              <w:br/>
              <w:t>w czasie studiów i stażu podyplomow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ział w pracach Komitetów Organizacyjnych Studenckich Kół Naukowych Uczelni Medycz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ział w kursach, szkoleniach naukowych, sympozj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lna charakterystyka dorobku naukowego (liczba publikacji, punktacj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</w:t>
        <w:tab/>
        <w:t xml:space="preserve">        (data i podpis kandydata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5:00Z</dcterms:created>
  <dc:creator>lukas</dc:creator>
  <dc:description/>
  <cp:keywords/>
  <dc:language>en-US</dc:language>
  <cp:lastModifiedBy>ilonamatuszewska</cp:lastModifiedBy>
  <cp:lastPrinted>2011-11-03T07:55:00Z</cp:lastPrinted>
  <dcterms:modified xsi:type="dcterms:W3CDTF">2025-07-30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