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pl-PL"/>
        </w:rPr>
        <w:t xml:space="preserve">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pl-PL"/>
        </w:rPr>
        <w:t xml:space="preserve">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>na stanowisko adiunkta; w grupie pracowników dydakty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 xml:space="preserve">w Państwowej Akademii Nauk Stosowanych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ab/>
        <w:t>Ja niżej podpisany/a deklaruję chęć przystąpienia do konkursu na stanowisko adiunkta; w grupie pracowników dydaktycznych (administracja) w Wydziale Stosunków Międzynarodowych, organizowanego przez Państwową Akademię Nauk Stosowanych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18"/>
          <w:szCs w:val="18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3:00Z</dcterms:created>
  <dc:creator>Andrzej Sebastianka</dc:creator>
  <dc:description/>
  <cp:keywords/>
  <dc:language>en-US</dc:language>
  <cp:lastModifiedBy>Marcin Dubel</cp:lastModifiedBy>
  <dcterms:modified xsi:type="dcterms:W3CDTF">2025-09-23T11:12:00Z</dcterms:modified>
  <cp:revision>4</cp:revision>
  <dc:subject/>
  <dc:title/>
</cp:coreProperties>
</file>