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ytuł, stopień naukowy/tytuł zawodowy 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świadczenie o dyspozycyjności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uczestnika konkursu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/>
        <w:t xml:space="preserve">Oświadczam, że będę prowadził (a) zajęcia dydaktyczne w następujących dniach i godzina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poniedziałek </w:t>
      </w:r>
      <w:r>
        <w:rPr/>
        <w:t>w godzinach od 8:00 do 2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wtorek</w:t>
      </w:r>
      <w:r>
        <w:rPr/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środa</w:t>
      </w:r>
      <w:r>
        <w:rPr/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czwartek</w:t>
      </w:r>
      <w:r>
        <w:rPr/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piątek</w:t>
      </w:r>
      <w:r>
        <w:rPr/>
        <w:t xml:space="preserve"> w godzinach od 8:00 do 20:00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center"/>
        <w:rPr/>
      </w:pPr>
      <w:r>
        <w:rPr/>
        <w:tab/>
        <w:t xml:space="preserve">                                     data i czytelny podpis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aśn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</w:t>
      </w:r>
      <w:r>
        <w:rPr/>
        <w:t xml:space="preserve">Proszę zaznaczyć liczbę dni proponowanych do prowadzenia zajęć dydaktycznych </w:t>
        <w:br/>
        <w:t>w zależności od zajmowanego stanowisk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 xml:space="preserve">profesor /profesor uczelni - co najmniej 3 dni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>adiunkt/starszy wykładowca/wykładowca/asystent/ - co najmniej 4 dni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/>
        <w:t xml:space="preserve">instruktor/lektor – co najmniej 5 dni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W zależności od przydzielonych grup studenckich zajęcia mogą odbywać się również </w:t>
        <w:br/>
        <w:t xml:space="preserve">w soboty i niedzielę.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2:00Z</dcterms:created>
  <dc:creator>PWSZ</dc:creator>
  <dc:description/>
  <cp:keywords/>
  <dc:language>en-US</dc:language>
  <cp:lastModifiedBy>Kamilla Pich</cp:lastModifiedBy>
  <cp:lastPrinted>2018-11-13T14:43:00Z</cp:lastPrinted>
  <dcterms:modified xsi:type="dcterms:W3CDTF">2025-09-17T08:11:00Z</dcterms:modified>
  <cp:revision>3</cp:revision>
  <dc:subject/>
  <dc:title/>
</cp:coreProperties>
</file>