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918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stanowisko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grupa pracownicza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miejsce prac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right="-388" w:hanging="0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Lublin, dnia 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Świadomy/a odpowiedzialności za składanie nieprawdziwych oświadczeń, </w:t>
        <w:br/>
        <w:t>zgodnie z art. 113 w związku z art. 20 ust. 1 pkt. 1–3, art. 276 ust. 1 pkt. 7 i 8; ustawy z dnia 20 lipca 2018 r. Prawo o szkolnictwie wyższym i nauce (tj. Dz.U. z 2021 r. poz. 478 z późn. zm.)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nie zostałem/am ukarany/a karą dyscyplinarną wydalenia z pracy w uczelni </w:t>
        <w:br/>
        <w:t xml:space="preserve">z zakazem wykonywania pracy w uczelniach na czas określony oraz pozbawienia prawa do wykonywania zawodu nauczyciela akademickiego na czas określony, </w:t>
        <w:br/>
        <w:t>o której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zystam z pełni praw publi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czytelny podpis)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91" w:right="119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5:00Z</dcterms:created>
  <dc:creator>am</dc:creator>
  <dc:description/>
  <cp:keywords/>
  <dc:language>en-US</dc:language>
  <cp:lastModifiedBy>ilonamatuszewska</cp:lastModifiedBy>
  <cp:lastPrinted>2019-02-25T07:54:00Z</cp:lastPrinted>
  <dcterms:modified xsi:type="dcterms:W3CDTF">2025-07-30T11:30:00Z</dcterms:modified>
  <cp:revision>4</cp:revision>
  <dc:subject/>
  <dc:title/>
</cp:coreProperties>
</file>